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Ỷ BAN NHÂN DÂN </w:t>
        <w:tab/>
        <w:t xml:space="preserve">         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HƯỜNG DIÊN HỒNG</w:t>
        <w:tab/>
        <w:tab/>
        <w:t xml:space="preserve">    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.55pt" to="119.2pt,1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22225</wp:posOffset>
                </wp:positionV>
                <wp:extent cx="2038350" cy="9525"/>
                <wp:effectExtent l="635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8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.75pt" to="399.7pt,2.45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Diên Hồng, ngày 29 tháng 01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  <w:lang w:val="vi-VN"/>
        </w:rPr>
      </w:pPr>
      <w:r>
        <w:rPr>
          <w:rFonts w:cs="Times New Roman" w:ascii="Times New Roman" w:hAnsi="Times New Roman"/>
          <w:b/>
          <w:sz w:val="2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8"/>
          <w:lang w:val="vi-VN"/>
        </w:rPr>
      </w:pPr>
      <w:r>
        <w:rPr>
          <w:rFonts w:cs="Times New Roman" w:ascii="Times New Roman" w:hAnsi="Times New Roman"/>
          <w:b/>
          <w:sz w:val="4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27/01/2020 đến ngày 01/02/2020 của lãnh đạo UBND phườ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18288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pt" to="323.95pt,4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0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72"/>
        <w:gridCol w:w="2515"/>
      </w:tblGrid>
      <w:tr>
        <w:trPr>
          <w:trHeight w:val="7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ứ, Ngà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ng thực</w:t>
            </w:r>
          </w:p>
        </w:tc>
      </w:tr>
      <w:tr>
        <w:trPr>
          <w:trHeight w:val="107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: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ỉ tết trực theo lịch phân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28/0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: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ỉ tết trực theo lịch phân c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0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: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ỉ tết trực theo lịch phân c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6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:  Làm việc bình thườ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áng: Đ/c Duy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8"/>
              </w:rPr>
              <w:t>Chiều: Đ/c Thắng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0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:  Làm việc bình thườ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áng: Đ/c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8"/>
              </w:rPr>
              <w:t>Chiều: Đ/c Duyệt</w:t>
            </w:r>
          </w:p>
        </w:tc>
      </w:tr>
      <w:tr>
        <w:trPr>
          <w:trHeight w:val="8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2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h30’: Đ/c Duyệt - CT/UBND phường; đ/c Loan  - Công chức Tư pháp – Hộ tịch trực tiếp d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5:00Z</dcterms:created>
  <dc:creator>COMPAQ</dc:creator>
  <dc:description/>
  <cp:keywords/>
  <dc:language>en-US</dc:language>
  <cp:lastModifiedBy>User</cp:lastModifiedBy>
  <dcterms:modified xsi:type="dcterms:W3CDTF">2020-02-20T01:47:00Z</dcterms:modified>
  <cp:revision>4</cp:revision>
  <dc:subject/>
  <dc:title/>
</cp:coreProperties>
</file>